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Diagnostické centrum pre deti,  Slovinská 1,   821 04 Bratislava</w:t>
      </w:r>
    </w:p>
    <w:p>
      <w:pPr>
        <w:pStyle w:val="Subtitle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Dôverné!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namnestický dotazník pre zákonných zástupco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síme Vás o vyplnenie dotazníka. Každá informácia, ktorú nám otvorene a pravdivo poskytnete, má veľký význam pre našu prácu s Vaším dieťaťom. Ubezpečujeme Vás, že informácie, ktoré nám poskytnete, budeme pokladať za dôvern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Údaje o dieťati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no a priezvisko dieťaťa, dátum narodeni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dravotná poisťovň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ydlisk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Škola, ktorú dieťa navštevuje, kontakt na školu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Aktuálny zdravotný stav dieťaťa (alergie, potravinové intolerancie, rôzne zdravotné obmedzenia a pod.)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takt na dieťa (mobil, e-mail, sociálne siete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atka dieťaťa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eno matky, rok narodenia (prípadne úmrtia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ydlisk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mestnani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takt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tec dieťaťa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eno otca, rok narodenia (prípadne úmrtia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ydlisk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mestnani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takt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úrodenci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ená súrodencov a rok ich narodenia (prípadne úmrtia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odinná situácia dieťaťa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to predstavuje primárnu rodinu dieťaťa, kto má dieťa v starostlivosti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 dieťa adoptované alebo ho máte v pestúnstve, náhradnej starostlivosti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Žijú v spoločnej domácnosti aj ďalší príbuzní? (uveďte kto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odičia dieťaťa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ľko rokov trvá manželstvo alebo spolužitie rodičov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Ak rodičia dieťaťa nežijú spolu, ako dlho a z akého dôvodu?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k rodičia dieťaťa nežijú spolu, aké má dieťa kontakty s druhým rodičom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k dieťa žije v CDR, aké kontakty má so svojimi rodičmi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zťahy v rodine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ký je vzťah medzi rodičmi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ký je vzťah medzi súrodencami?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Aká je v rodine (CDR) atmosféra všeobecne?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ú v živote dieťaťa iné významné dospelé osoby? Ktoré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peciálne javy v rodine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yskytujú sa vo vašej (aj širšej) rodine niektoré negatívne javy, ako napríklad duševné ochorenie, závislosti, domáce násilie, trestná činnosť, pobyt vo výkone trestu, agresivita...? Ak áno,  napíšte, ktoré a u koho z rodiny (aj širšej rodiny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Vývin dieťaťa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ebeh tehotenstva, pôrodu a popôrodného obdobi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ôležité udalosti v ranom detstve (0 – 3 roky), ako napr. chôdza, reč, spánok, pomočovanie....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Úrazy, operácie, chorobnosť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lozvyky, nápadnosti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Školské prostred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dškolské zariadenia (jasle, materská škola) – adaptácia, správani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la dieťaťu odložená školská dochádzka? Ak áno, prečo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aptácia v základnej škole, vzťah k učeniu, domácim úlohám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ťah k učiteľom, autoritám, spolužiakom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lné stránky, talent, záujmy, záujmové krúžky, voľný ča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blémové správanie dieťaťa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edy ste si všimli prvé problémy v správaní Vášho dieťaťa, a ktoré to boli?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opíšte aktuálne dôvody žiadosti o umiestnenie v DC (nevhodné správanie, záškoláctvo, trestná činnosť, krádeže, alkohol, drogy, počítače, fajčenie a pod.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ké odborné vyšetrenia (psychologické, psychiatrické, neurologické …) absolvovalo Vaše dieťa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lo Vaše dieťa už v minulosti umiestnené v nejakom zariadení (DC, LVS, CDR, pedopsychiatrické liečenie a pod.)? Ak áno, uveďte zariadenie, dĺžku pobytu a rok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lo alebo je Vaše dieťa vyšetrované pre priestupkovú alebo trestnú činnosť? Ak áno, uveďte akú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čom sú podľa Vás príčiny nevhodného správania Vášho dieťaťa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Ďalšie dôležité informácie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ôžete uviesť všetky ďalšie dôležité informácie, ktoré nie sú zahrnuté v dotazníku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átum:</w:t>
        <w:tab/>
        <w:tab/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Ďakujeme za vyplnenie dotazníka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2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2:00Z</dcterms:created>
  <dc:creator>Default</dc:creator>
  <dc:description/>
  <cp:keywords/>
  <dc:language>en-US</dc:language>
  <cp:lastModifiedBy>Spravca</cp:lastModifiedBy>
  <cp:lastPrinted>2023-03-30T10:28:00Z</cp:lastPrinted>
  <dcterms:modified xsi:type="dcterms:W3CDTF">2023-04-07T05:52:00Z</dcterms:modified>
  <cp:revision>2</cp:revision>
  <dc:subject/>
  <dc:title>Diagnostické  centrum  pre  mládež</dc:title>
</cp:coreProperties>
</file>